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kern w:val="0"/>
          <w:sz w:val="32"/>
          <w:lang w:val="es-UY"/>
        </w:rPr>
      </w:pPr>
      <w:r>
        <w:rPr>
          <w:rFonts w:cs="Comic Sans MS" w:ascii="Comic Sans MS" w:hAnsi="Comic Sans MS"/>
          <w:kern w:val="0"/>
          <w:sz w:val="32"/>
          <w:lang w:val="es-UY"/>
        </w:rPr>
        <w:t xml:space="preserve">Trabajando con Aprendices Adultos </w:t>
      </w:r>
      <w:r>
        <w:rPr>
          <w:rStyle w:val="Fuentedeprrafopredeter"/>
          <w:rStyle w:val="FootnoteAnchor"/>
          <w:rFonts w:cs="Comic Sans MS" w:ascii="Comic Sans MS" w:hAnsi="Comic Sans MS"/>
          <w:kern w:val="0"/>
          <w:position w:val="0"/>
          <w:sz w:val="32"/>
          <w:sz w:val="32"/>
          <w:vertAlign w:val="baseline"/>
          <w:lang w:val="es-UY"/>
        </w:rPr>
        <w:footnoteReference w:id="2"/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Comic Sans MS" w:ascii="Comic Sans MS" w:hAnsi="Comic Sans MS"/>
          <w:kern w:val="0"/>
          <w:sz w:val="32"/>
          <w:lang w:val="es-UY"/>
        </w:rPr>
      </w:r>
    </w:p>
    <w:p>
      <w:pPr>
        <w:pStyle w:val="Textoindependiente3"/>
        <w:rPr/>
      </w:pPr>
      <w:r>
        <w:rPr>
          <w:rStyle w:val="Emphasis"/>
          <w:i w:val="false"/>
        </w:rPr>
        <w:t>El siguiente texto es un extracto de un Manual de Entrenamiento para Tutores Voluntarios en la Capacidad Adulta de leer y escribir, producido por un Proyecto que Entrena Capacidad Adulta de leer y escribir en Manitoba, Canadá. En este capítulo preparan a sus tutores para trabajar con principiantes adult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s características de los Participantes Adultos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Confianza</w:t>
      </w:r>
      <w:r>
        <w:rPr/>
        <w:t>: Los adultos a menudo vienen en una situación educativa con miedo y aprensión, después de una historia larga de falla. Lleva una gran cantidad de coraje para conceder sus necesidades y pedir asistencia. Una vez en un programa, algunos pueden exhibir actitudes negativas por sus fallas pasad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Competencia</w:t>
      </w:r>
      <w:r>
        <w:rPr/>
        <w:t xml:space="preserve">: Cada principiante adulto tiene talentos únicos y ha tenido éxito en algún área de la vida: La iglesia, el barrio, la familia, el empleo, los pasatiempos, deportivos, como parte de una red de amigos. Son gente madura que merece para ser tratada per s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Energía</w:t>
      </w:r>
      <w:r>
        <w:rPr/>
        <w:t>: Los adultos están algunas veces cansados cuando atienden clases como resultado de sus otras responsabilidades. Trabajar de jornada completa, cuidando de una familia y atender clas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Orientado en logros</w:t>
      </w:r>
      <w:r>
        <w:rPr/>
        <w:t>: Los principiantes adultos usualmente tienen logros definitivos al comienzo de un programa educativo. Estos logros pueden incluir superación propia, poniendo a una licencia de conducir, leyendo para sus niños, mejorando habilidades de empleo, teniendo un empleo o un ascenso, conseguir un diploma de bachillerato o equival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Estilos de Aprendizaje</w:t>
      </w:r>
      <w:r>
        <w:rPr/>
        <w:t>: La gente diferente tiene estilos preferidos diferentes de aprendizaje. Algunos aprenderán más fácilmente si pueden ver o pueden sentir cuál es ser aprendidos, mientras los otros pueden tener para oírlo saberlo. La mayoría de principiantes adultos saben cómo prefieren aprender si las preguntas correctas son preguntad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Experiencia de Vida</w:t>
      </w:r>
      <w:r>
        <w:rPr/>
        <w:t>: Los adultos tienen una abundancia de experiencias personales, de familia , trabajo y vivencias que proveen posibilidades ilimitadas pues la creación y la comprensión de leccion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Motivación</w:t>
      </w:r>
      <w:r>
        <w:rPr/>
        <w:t xml:space="preserve">: Los estudiantes adultos están usualmente altamente motivados cuando comienzan. La motivación rápidamente puede disminuir si pierden entusiasmo, si el progreso es lento, o como el tiempo pasa y otras responsabilidades afectan la cantidad de tiempo y energía que pueden ceder para su aprendizaje. 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Motivos</w:t>
      </w:r>
      <w:r>
        <w:rPr/>
        <w:t>: Los adultos a menudo atienden clases con un conjunto mixto de motivos: La educación, social, recreativa, y algunas veces de un sentido del deber o porque sean requeridos ( i.e. por su empleador, a recibir ciertas prestaciones, o por ley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Necesidad de Cambio</w:t>
      </w:r>
      <w:r>
        <w:rPr/>
        <w:t>: Las necesidades del principiante adulto se cambiarán en el tiempo. Los logros identificados por el principiante en el comienzo pueden ponerse más realistas, pueden evolucionar como el aprendizaje tome lugar, o cambie con condiciones de su vida.</w:t>
      </w:r>
    </w:p>
    <w:p>
      <w:pPr>
        <w:pStyle w:val="Normal"/>
        <w:ind w:left="708" w:hanging="0"/>
        <w:jc w:val="both"/>
        <w:rPr/>
      </w:pPr>
      <w:r>
        <w:rPr/>
        <w:t>Por ejemplo, querer leer con sus niños puede ponerse secundario a través de aprender leer mensajes de la escuela y escribir mensajes para el maestro si un chiquillo está enfermo o si tiene problemas en escue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Tiempo de reacción</w:t>
      </w:r>
      <w:r>
        <w:rPr/>
        <w:t>: La edad aumentada o salud pobre puede afectar el tiempo de reacción, visión y tener noticias de principiantes adultos. Sin embargo, no los flaquea su capacidad aprende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Responsabilidades</w:t>
      </w:r>
      <w:r>
        <w:rPr/>
        <w:t>: Los principiantes adultos, como todos los adultos, tienen muchas responsabilidades. Están ocupados ganando un sustento, encargando de una casa y familia, a menudo simplemente tratando de sobrevivir. Como consecuencia, muchos estudiantes están poco a tiempo de repasar y amortiguar cantidades grandes de material a la vez, o para debilitar en cosas que no perciben en contribuir enseguida a su aprendiza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Resultados</w:t>
      </w:r>
      <w:r>
        <w:rPr/>
        <w:t>: Los estudiantes adultos necesitan ver cambio inmediato y crecimiento. Pueden ser intolerantes de cualquier cosa que no les ayuda a lograr su cometido. A menudo, como adultos, los cometidos del estudiante están en exceso ambicios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Auto-Conciencia</w:t>
      </w:r>
      <w:r>
        <w:rPr/>
        <w:t>: Muchos adultos desarrollan estrategias para encubrir su falta de educación. Estas estrategias pueden aparecer como las excusas para el incumplimie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Auto-Motivación</w:t>
      </w:r>
      <w:r>
        <w:rPr/>
        <w:t>: Muchos principiantes adultos están fuertemente motivados estudiar como ven educación como una forma mejorar su autoimagen, y alcanzar otros logros personales.</w:t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Style w:val="StrongEmphasis"/>
        </w:rPr>
        <w:t>Aprendizaje accidentado</w:t>
      </w:r>
      <w:r>
        <w:rPr/>
        <w:t>: Los principiantes adultos no aprenderán necesariamente en un paso parejo. Simplemente puede estar porque algunas cosas son más desafiantes para el principiante que los otros. O pueden haber circunstancias externas afectando su habilidad por concentrarse.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  <w:t>Maritza Vieyt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</w:rPr>
    </w:pPr>
    <w:hyperlink r:id="rId1">
      <w:r>
        <w:rPr>
          <w:rStyle w:val="InternetLink"/>
          <w:b/>
        </w:rPr>
        <w:t>www.ConsultoraInternaional.com</w:t>
      </w:r>
    </w:hyperlink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 Baker, D.; Colvin y Raíz, 1987; Ennis y Woodrow, 1992; Steck-Vaughan, 1989; La iniciativa de Área de Centro del Winnipeg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mallCaps/>
      <w:sz w:val="36"/>
      <w:lang w:val="es-MX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auto"/>
    </w:rPr>
  </w:style>
  <w:style w:type="character" w:styleId="WW8Num2z0">
    <w:name w:val="WW8Num2z0"/>
    <w:qFormat/>
    <w:rPr>
      <w:rFonts w:ascii="Wingdings" w:hAnsi="Wingdings" w:cs="Wingdings"/>
      <w:outline w:val="false"/>
      <w:shadow/>
      <w:color w:val="auto"/>
    </w:rPr>
  </w:style>
  <w:style w:type="character" w:styleId="WW8Num3z0">
    <w:name w:val="WW8Num3z0"/>
    <w:qFormat/>
    <w:rPr>
      <w:rFonts w:ascii="Wingdings" w:hAnsi="Wingdings" w:cs="Wingdings"/>
      <w:outline w:val="false"/>
      <w:shadow/>
      <w:color w:val="auto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auto"/>
    </w:rPr>
  </w:style>
  <w:style w:type="character" w:styleId="WW8Num5z0">
    <w:name w:val="WW8Num5z0"/>
    <w:qFormat/>
    <w:rPr>
      <w:rFonts w:ascii="Wingdings" w:hAnsi="Wingdings" w:cs="Wingdings"/>
      <w:outline w:val="false"/>
      <w:shadow/>
      <w:color w:val="auto"/>
    </w:rPr>
  </w:style>
  <w:style w:type="character" w:styleId="WW8Num6z0">
    <w:name w:val="WW8Num6z0"/>
    <w:qFormat/>
    <w:rPr>
      <w:rFonts w:ascii="Wingdings" w:hAnsi="Wingdings" w:cs="Wingdings"/>
      <w:outline w:val="false"/>
      <w:shadow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ind w:left="340" w:hanging="34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oraInterna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11:00Z</dcterms:created>
  <dc:creator>Maritza Vieytes</dc:creator>
  <dc:description/>
  <dc:language>en-US</dc:language>
  <cp:lastModifiedBy>Maritza Vieytes</cp:lastModifiedBy>
  <dcterms:modified xsi:type="dcterms:W3CDTF">2005-08-25T19:30:00Z</dcterms:modified>
  <cp:revision>3</cp:revision>
  <dc:subject/>
  <dc:title>TRABAJANDO CON APRENDICES ADULTOS  </dc:title>
</cp:coreProperties>
</file>